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Centre for Applied Genomics (TCAG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banking Facili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Stu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4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655"/>
        <w:gridCol w:w="65"/>
        <w:gridCol w:w="180"/>
        <w:gridCol w:w="540"/>
        <w:gridCol w:w="360"/>
        <w:gridCol w:w="720"/>
        <w:gridCol w:w="720"/>
        <w:gridCol w:w="360"/>
        <w:gridCol w:w="360"/>
        <w:gridCol w:w="540"/>
        <w:gridCol w:w="180"/>
        <w:gridCol w:w="450"/>
        <w:gridCol w:w="270"/>
        <w:gridCol w:w="180"/>
        <w:gridCol w:w="1080"/>
        <w:gridCol w:w="360"/>
        <w:gridCol w:w="720"/>
        <w:gridCol w:w="484"/>
        <w:gridCol w:w="236"/>
        <w:gridCol w:w="3"/>
        <w:gridCol w:w="236"/>
        <w:gridCol w:w="3"/>
      </w:tblGrid>
      <w:tr>
        <w:trPr>
          <w:trHeight w:val="115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007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2460" cy="1235710"/>
                  <wp:effectExtent l="0" t="0" r="0" b="0"/>
                  <wp:docPr id="1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10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HE HOSPITAL FOR SICK CHILDREN 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lecular Genetics Laboratory  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55 University Ave. Roy C. Hill Rm 3-421    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Toronto, Ontario 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anada, M5G1X8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LIA ID No.: 99D101403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500" w:type="dxa"/>
            <w:gridSpan w:val="10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 contact: Carol Ann Rya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: (416) 813-6364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 (416) 813-773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BR"/>
                </w:rPr>
                <w:t>carolann.ryan@sickkids.ca</w:t>
              </w:r>
            </w:hyperlink>
          </w:p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ww. tcag.ca/biobanking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00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47" w:hanging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432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47" w:hanging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396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y / Project Name:</w:t>
            </w:r>
          </w:p>
        </w:tc>
        <w:tc>
          <w:tcPr>
            <w:tcW w:w="7560" w:type="dxa"/>
            <w:gridSpan w:val="1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ferring Scientist: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st centre: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ame: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el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40" w:after="0"/>
              <w:ind w:left="14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t: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3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Fax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5940" w:type="dxa"/>
            <w:gridSpan w:val="1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E-mail: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09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uration of study: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: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209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: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4" w:hRule="exact"/>
        </w:trPr>
        <w:tc>
          <w:tcPr>
            <w:tcW w:w="209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324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ticipated No. samples/year:</w:t>
            </w:r>
          </w:p>
        </w:tc>
        <w:tc>
          <w:tcPr>
            <w:tcW w:w="33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pecimen type 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324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ticipated No. samples/year: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pecimen type 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324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 requested: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18_1077609441"/>
            <w:bookmarkStart w:id="1" w:name="__Fieldmark__18_1077609441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DNA extraction</w:t>
            </w:r>
          </w:p>
        </w:tc>
        <w:tc>
          <w:tcPr>
            <w:tcW w:w="4860" w:type="dxa"/>
            <w:gridSpan w:val="11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19_1077609441"/>
            <w:bookmarkStart w:id="3" w:name="__Fieldmark__19_1077609441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First strand cDNA synthes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pacing w:before="16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20_1077609441"/>
            <w:bookmarkStart w:id="5" w:name="__Fieldmark__20_1077609441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RNA extraction</w:t>
            </w:r>
          </w:p>
        </w:tc>
        <w:tc>
          <w:tcPr>
            <w:tcW w:w="4860" w:type="dxa"/>
            <w:gridSpan w:val="11"/>
            <w:tcBorders/>
          </w:tcPr>
          <w:p>
            <w:pPr>
              <w:pStyle w:val="Normal"/>
              <w:spacing w:before="16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21_1077609441"/>
            <w:bookmarkStart w:id="7" w:name="__Fieldmark__21_1077609441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Whole Genome Amplification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22_1077609441"/>
            <w:bookmarkStart w:id="9" w:name="__Fieldmark__22_1077609441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DNA banking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23_1077609441"/>
            <w:bookmarkStart w:id="11" w:name="__Fieldmark__23_1077609441"/>
            <w:bookmarkEnd w:id="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Other:  </w:t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21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8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men type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ood: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5_1077609441"/>
            <w:bookmarkStart w:id="13" w:name="__Fieldmark__25_1077609441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re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iva: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6_1077609441"/>
            <w:bookmarkStart w:id="15" w:name="__Fieldmark__26_1077609441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ragene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7_1077609441"/>
            <w:bookmarkStart w:id="17" w:name="__Fieldmark__27_1077609441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DNA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8_1077609441"/>
            <w:bookmarkStart w:id="19" w:name="__Fieldmark__28_1077609441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ell pellet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20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Check19"/>
            <w:bookmarkStart w:id="21" w:name="__Fieldmark__29_1077609441"/>
            <w:bookmarkStart w:id="22" w:name="__Fieldmark__29_1077609441"/>
            <w:bookmarkEnd w:id="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20"/>
            <w:r>
              <w:rPr>
                <w:rFonts w:cs="Arial" w:ascii="Arial" w:hAnsi="Arial"/>
                <w:sz w:val="16"/>
                <w:szCs w:val="16"/>
              </w:rPr>
              <w:t xml:space="preserve">  Froz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20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__Fieldmark__30_1077609441"/>
            <w:bookmarkStart w:id="24" w:name="__Fieldmark__30_1077609441"/>
            <w:bookmarkEnd w:id="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Sponges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before="20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31_1077609441"/>
            <w:bookmarkStart w:id="26" w:name="__Fieldmark__31_1077609441"/>
            <w:bookmarkEnd w:id="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R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32_1077609441"/>
            <w:bookmarkStart w:id="28" w:name="__Fieldmark__32_1077609441"/>
            <w:bookmarkEnd w:id="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ther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21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A/RNA pick up:</w:t>
            </w:r>
          </w:p>
        </w:tc>
        <w:tc>
          <w:tcPr>
            <w:tcW w:w="7740" w:type="dxa"/>
            <w:gridSpan w:val="17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34_1077609441"/>
            <w:bookmarkStart w:id="30" w:name="__Fieldmark__34_1077609441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Monthly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0" w:type="dxa"/>
            <w:gridSpan w:val="17"/>
            <w:tcBorders/>
          </w:tcPr>
          <w:p>
            <w:pPr>
              <w:pStyle w:val="Normal"/>
              <w:spacing w:before="16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35_1077609441"/>
            <w:bookmarkStart w:id="32" w:name="__Fieldmark__35_1077609441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Quarterly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0" w:type="dxa"/>
            <w:gridSpan w:val="17"/>
            <w:tcBorders/>
          </w:tcPr>
          <w:p>
            <w:pPr>
              <w:pStyle w:val="Normal"/>
              <w:spacing w:before="160" w:after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36_1077609441"/>
            <w:bookmarkStart w:id="34" w:name="__Fieldmark__36_1077609441"/>
            <w:bookmarkEnd w:id="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End of study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0" w:type="dxa"/>
            <w:gridSpan w:val="17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1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Notes:</w:t>
            </w:r>
          </w:p>
        </w:tc>
        <w:tc>
          <w:tcPr>
            <w:tcW w:w="77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1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0" w:type="dxa"/>
            <w:gridSpan w:val="21"/>
            <w:tcBorders>
              <w:left w:val="single" w:sz="8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e form and e-mail / fax to laboratory for a quot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9900" w:type="dxa"/>
            <w:gridSpan w:val="2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4" w:hRule="exac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before="60" w:after="0"/>
        <w:ind w:left="-720" w:hanging="0"/>
        <w:rPr>
          <w:rFonts w:ascii="Arial" w:hAnsi="Arial" w:cs="Arial"/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Biobanking Form: 001</w:t>
      </w:r>
    </w:p>
    <w:p>
      <w:pPr>
        <w:pStyle w:val="Normal"/>
        <w:tabs>
          <w:tab w:val="clear" w:pos="720"/>
          <w:tab w:val="left" w:pos="960" w:leader="none"/>
        </w:tabs>
        <w:ind w:left="-72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evision date: Aug -2008</w:t>
      </w:r>
    </w:p>
    <w:sectPr>
      <w:type w:val="continuous"/>
      <w:pgSz w:w="12240" w:h="15840"/>
      <w:pgMar w:left="1800" w:right="1800" w:gutter="0" w:header="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olann.ryan@sickkids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49:00Z</dcterms:created>
  <dc:creator>Tom Generic</dc:creator>
  <dc:description/>
  <cp:keywords/>
  <dc:language>en-US</dc:language>
  <cp:lastModifiedBy>Tom Generic</cp:lastModifiedBy>
  <cp:lastPrinted>2008-07-31T09:23:00Z</cp:lastPrinted>
  <dcterms:modified xsi:type="dcterms:W3CDTF">2008-08-06T13:49:00Z</dcterms:modified>
  <cp:revision>2</cp:revision>
  <dc:subject/>
  <dc:title>The Centre for Applied Genomics (TCAG)</dc:title>
</cp:coreProperties>
</file>